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Zielona Góra, dnia 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>(Nazwisko i Imi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 xml:space="preserve">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O Ś W I A D C Z E N I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o Umowy o dzieło o nr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zastosowaniem kosztów autor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świadczam, że korzystam z praw autorskich i rozporządzam tymi prawami oraz jako twórca kwalifikuje niniejszą pracę do działalności korzystającej z 50% kosztów uzyskania i ponoszę pełną odpowiedzialność za jej ocenę, ewentualne konsekwencje podatkowe (w tym również odsetki) w razie stwierdzenia przez Urząd Skarbowy dowodów przeci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.............................................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1:00Z</dcterms:created>
  <dc:creator>Anna Jaśniewicz</dc:creator>
  <dc:description/>
  <cp:keywords/>
  <dc:language>en-US</dc:language>
  <cp:lastModifiedBy>jerzy rybicki</cp:lastModifiedBy>
  <cp:lastPrinted>2006-11-22T12:39:00Z</cp:lastPrinted>
  <dcterms:modified xsi:type="dcterms:W3CDTF">2006-11-30T10:06:00Z</dcterms:modified>
  <cp:revision>3</cp:revision>
  <dc:subject/>
  <dc:title/>
</cp:coreProperties>
</file>